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-игровая викторина с родителями и  детьми старшего до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лыгина Анна Павл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 МБДОУ д/с №70 г. Бел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: «Семья – основа жизни, её ценности и традиции – путеводная нить  жизненного успеха»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астники викторины</w:t>
      </w:r>
      <w:r>
        <w:rPr>
          <w:sz w:val="28"/>
          <w:szCs w:val="28"/>
        </w:rPr>
        <w:t>: дети и родител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  <w:r>
        <w:rPr>
          <w:sz w:val="28"/>
          <w:szCs w:val="28"/>
          <w:shd w:fill="FFFFFF" w:val="clear"/>
        </w:rPr>
        <w:t>Сплочение детей и родителей, установление партнерских отношений с семьями воспитан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стре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емей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духовно-нравственных традиций семей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емейного опыта ценностного воспитания детей и повышение эффекта семейной социализаци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родителям и детям практический опыт игрового, творческого, спортивного, социального партнёрства в семье, в форме обмена опытом семейного воспитания детей, на основе  ценностных обычаев и трад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ь родителей в игровой диалог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родителям воспитанников осознать важность материнского и отцовского участия в формировании ценностного отношения у детей к семье и её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атмосферу общности интересов и эмоциональной взаимоподдержки членов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 дошкольников восприятие семьи - как основы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выставки «Из опыта семейного воспитания детей»,  на основе материалов предоставленных семьями воспитанников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голка коллекционирования «Сюрпризы из путешеств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 ветеранами ВОВ из клуба «Фронтовичка», друзей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ее задание: подготовка материалов по теме «Спортивное древо моей семь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пословиц и поговорок о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вое письмо от членов клуба «Фронтовичка»; картинки-пазлы с изображением объектов воинской славы войны 1941-1945 г.г., расположенных в городе Белгороде;  слайды с фотографиями членов клуба «Фронтовичка»; учебно-игровая презентация «Со спортом дружить – здоровыми быть» (о летних видах спорта и белгородцах - призёрах  Олимпийских игр и международных соревнований); фишки; ватман, клей, фломастеры, ножницы; фотоматериалы о традициях в семьях; фонограмма песни «Родительск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я проведения викторины</w:t>
      </w:r>
      <w:r>
        <w:rPr>
          <w:sz w:val="28"/>
          <w:szCs w:val="28"/>
        </w:rPr>
        <w:t>: играют две команды – «Дочки» (родители и их дети девочки) и «Сыночки» (родители и их дети мальчики). Жюри оценивает ответы команд баллами – один балл за каждый правильный ответ. Вручение памятных значков всем игрокам и призов побе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викторины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ведущий открывает мероприятие, стоя с ребёнком, и  держа его за руку. Объявляет тему викторины, читает отрывок из стихо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мья – это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незримо и ще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заряет всю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опутствуе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 твор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 ни последних, ни пер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де и радость, и г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сегда попо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продолжают, читая по одной строке из стихотв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семейном кругу мы с вами раст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емейном кругу все корни т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 жизнь мы выходим все – из семь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емейном кругу мы всё узна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нова основ – родительский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родителям:</w:t>
      </w:r>
      <w:r>
        <w:rPr>
          <w:sz w:val="28"/>
          <w:szCs w:val="28"/>
        </w:rPr>
        <w:t xml:space="preserve"> перечислить, то что помогает сплочению семьи (ответы команды дают по очереди: один ответ от команды «Дочки», другой от команды «Сыночки» и т.д., побеждает команда, давшая ответ после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 родителей:</w:t>
      </w:r>
      <w:r>
        <w:rPr>
          <w:sz w:val="28"/>
          <w:szCs w:val="28"/>
        </w:rPr>
        <w:t xml:space="preserve"> совместные дела, совместный семейный отдых, помощь старшему поколению, единые интересы членов семьи, обсуждение тем воспитания детей, принятие решений по возникшим семейным проблемам, отношение с пониманием к увлечениям любого члена семьи, комплименты и добрые слова в адрес любого члена семьи, подарки и сюр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детям:</w:t>
      </w:r>
      <w:r>
        <w:rPr>
          <w:sz w:val="28"/>
          <w:szCs w:val="28"/>
        </w:rPr>
        <w:t xml:space="preserve"> назвать совместные развлечения в семье (принцип данного конкурса такой же, как и для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: поход в кино, театры, отдых на природе, посещение аттракционов в парке, зоопарка, музеев, совместные спортивные игры (футбол, бадминтон); празднование юбилейных дат, дней рождения, поездки в путешествия и на отдых, чтение книг, пение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нкурс  «Пословицы и поговорки о сем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командам:</w:t>
      </w:r>
      <w:r>
        <w:rPr>
          <w:sz w:val="28"/>
          <w:szCs w:val="28"/>
        </w:rPr>
        <w:t xml:space="preserve"> рассказать пословицы и поговорки о семье. Побеждает команда, последней давшая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мье разлад, так и дому не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мью, где лад - счастье дорогу не за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я семья вместе, так и душа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о держится корнями, а человек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ная семья не знает пе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удет добра, коль в семье вра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ёй дорожить – счастливым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есть бабушка и дед, тот не знает 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чти, не собьёшься с правиль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я семья прибавит разума,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– игровое упражнение «Закончи предлож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выстраиваются напротив друг друга. Ведущий по очереди бросает мяч сначала игрокам одной команды, затем другой (как взрослым, так и детям), произнося каждый раз начало предложения: </w:t>
      </w:r>
      <w:r>
        <w:rPr>
          <w:b/>
          <w:i/>
          <w:sz w:val="28"/>
          <w:szCs w:val="28"/>
        </w:rPr>
        <w:t>«Для меня выраж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орошая дружная семья» означает…».</w:t>
      </w:r>
      <w:r>
        <w:rPr>
          <w:sz w:val="28"/>
          <w:szCs w:val="28"/>
        </w:rPr>
        <w:t xml:space="preserve"> Игрок, поймавший мяч формулирует свой вариант окончания предложения. Побеждает команда, давшая ответ после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когда любят друг друга; отдыхают вместе; везде ходят вместе; члены семьи внимательны друг к другу; помогают друг другу; делают все хозяйственные дела вместе; ходят вместе за покупками; дарят друг другу подарки; когда нет в семье скандалов и разногласий; с пониманием и уважением относятся к советам старшего поколения; когда существует взаимопомощь и взаимовыручка; когда взрослые интересуются рабочими проблемами друг друга и, при необходимости, помогают их решать; если существует полное взаимопонимание между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Жить по заветам старшего поко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 о том, что в детском саду существует давняя традиция и дружба с клубом «Фронтовичка». Дети встречаются с  женщинами ветеранами ВОВ, слушают их рассказы о войне, получают наставления о том, как правильно жить, дружить,  о чем мечтать. В детском саду существует «Книга памяти клуба «Фронтовичка», где представлены фотографии героических женщин. К сегодняшнему мероприятию они прислали звуков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ние в аудио записи звукового письм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слушания идет проекция слайдов из книги памяти клуба «Фронтович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посл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вы живете в счастливое мирное время, в прекрасной свободной стране. Рядом с вами заботливые люди в детском саду, которые помогают взрослеть, становиться умными, воспитанными, талантливыми и добр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амое главное и ценное то, что вы живёте в семьях с мамами и папами, бабушками, дедушками, братьями и сёстрами окружённые их теплом, заботой и вниманием. Помните, что это самая главная ценность в жизни – быть рядом с родными людьми, чувствовать их поддержку и любовь, и отвечать им тем 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яжёлые военные годы много детей осталось без родителей, погибших или пропавших без вести. Детям, оставшимся сиротами, приходилось жить в приютах, детских домах, а порой попросту скитаться в поисках жилья, ночлега, еды. Они испытывали одиночество, печаль, страх не получая тепла и заботы близк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всегда помнить, что семья и для взрослых, и для детей является жизненной опорой, защищённостью от невзгод, поддержкой и помощью в любой сложной жизненной ситуации. В семье надо быть внимательными друг к другу, дарить любовь, приносить радость близким хорошим поведением, или маленькими сюрпризами, совместными интересными делами, походами в театры и кино, прогулками на природу и путешествиями. В каждой семье должен быть удивительный мир счастливых и радостных событий, традиций и хороших добрых дел, приносящих пользу и радость не только её членам, но и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щаемся ко всем вам с пожеланиями продолжать добрую и самую главную традицию старшего поколения ваших семей – сохранять и беречь мир, завоёванный вашими прадедами, дедушками и бабушками ваших родителей. Вот уже не одно десятилетие ваши родные, да и все добрые люди берегут и хранят мир. Цените и помните всех, кто отстоял мир, и идите по жизни, бережно неся заветы старшего поколения о сохранении мирной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ем вам ребята и вашим родным жить в дружбе и любви друг к другу, ощущая счастье семейного тепла. Помните, что семья самая большая жизненная ценность, от которой вы возьмёте в свою большую жизнь много интересного, важного, необходим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ылаем вам игру, которая напомнит вам о героях, отстоявших свободу. Не забывайте их никогда, храните о них добрую память, приходите к памятникам и памятным местам с цветами и словами благодарности за мирную счастлив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Белгородская моза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тся демонстрационные картинки-пазлы с изображением памятников, мемориалов, памятных мест города Белгорода посвящённых воинской славе в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целостную картинку с изображением объектов, и правильно наз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Познаём культурные традиции России и народов других стр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командам</w:t>
      </w:r>
      <w:r>
        <w:rPr>
          <w:sz w:val="28"/>
          <w:szCs w:val="28"/>
        </w:rPr>
        <w:t>: от каждой команды выступают по 2-3 представителя из разных семей с рассказом о семейных традициях - в путешествиях познавать мир. Выступление должно сопровождаться презентацией сувениров, фотоматериалами. Сувенир ребёнок размещает на сувенирной полке в группе, куда, по традиции, дети группы размещают привезённые из путешествий сувениры в течение уже мног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: 1 балл – если рассказчик взрослый, 2 балла – если рассказчик ребенок. Призовой балл даётся, если рассказ ведётся игроками о путешествии по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Спорт – это жиз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познавательно-игровой презентации «Летние виды спор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команды на скорость называют представленный на слайде вид спорта. Очко зарабатывает команда первой давшая ответ. Такая же оценка даётся за выполнение заданий в конце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показ презентации чествование Олимпийских призёров наших земляков.  Когда на слайде появляются фотографии олимпийцев, всем предлагается трижды прокричать «Слава! Слава! Слава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тавление командами домашнего задания «Спортивное древо моей семьи». Перед  началом защиты свои  работ команды произносят речёвку во славу спорта. (За качество проговаривания командами речёвки присуждаются дополнительные 1-2 балл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чёвк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а:        «Со спортом дружить – здоровыми бы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:        «Будешь спортом заниматься – болезней можешь не боять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ами листовок, плакатов с фотоматериалами по теме «Спортивное древо моей семьи» с рассказом детей о спортивных увлечениях и успеха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заключение командам предлагается совершить жест единения под девизом «Спорт и спортивные увлечения объединя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юде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члены команд оформляют из листовок «Спортивное древо моей семьи» газету для всего детского сада «Здоровячок». Ведущий предлагает текстовую информацию, взрослые размещают и подписывают все на ватм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детьми в это время проводятся спортивно-игровые эстафеты, результаты которых входят в общий обсчёт оч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очки, называет победителей, вручает сувениры и памятные значки, говорит слова пожелания о приумножении семейных ценностей и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ставление-пожелание</w:t>
      </w:r>
      <w:r>
        <w:rPr>
          <w:sz w:val="28"/>
          <w:szCs w:val="28"/>
        </w:rPr>
        <w:t xml:space="preserve"> детям от их родителей, бабушек и дедушек, присутствующих на мероприятии, Основа пожеланий – учиться всему доброму, полезному, приносящему пользу себе и другим людям. Пронести по жизни всё то хорошее, чему дети учатся в семье, храня и приумножая семейные ценности и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се участники мероприятия образовывают «Круг дружбы», звучит песня «Родительский дом».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08:00Z</dcterms:created>
  <dc:creator>Анна</dc:creator>
  <dc:description/>
  <cp:keywords/>
  <dc:language>en-US</dc:language>
  <cp:lastModifiedBy>Администратор</cp:lastModifiedBy>
  <dcterms:modified xsi:type="dcterms:W3CDTF">2024-03-22T11:23:00Z</dcterms:modified>
  <cp:revision>45</cp:revision>
  <dc:subject/>
  <dc:title/>
</cp:coreProperties>
</file>